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5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09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700 sayılı kararı ile</w:t>
      </w:r>
      <w:r>
        <w:rPr>
          <w:bCs/>
          <w:sz w:val="24"/>
          <w:szCs w:val="24"/>
        </w:rPr>
        <w:t xml:space="preserve"> İmar ve Bayındırlık Komisyonu </w:t>
      </w:r>
      <w:r>
        <w:rPr>
          <w:sz w:val="24"/>
          <w:szCs w:val="24"/>
        </w:rPr>
        <w:t xml:space="preserve">ile </w:t>
      </w:r>
      <w:r>
        <w:rPr>
          <w:bCs/>
          <w:sz w:val="24"/>
          <w:szCs w:val="24"/>
        </w:rPr>
        <w:t xml:space="preserve">Çevre ve Sağ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enişehir Belediye Meclisi’nin 01.06.2015 tarih ve 112 sayılı kararı </w:t>
      </w:r>
      <w:r>
        <w:rPr>
          <w:bCs/>
          <w:sz w:val="24"/>
          <w:szCs w:val="24"/>
        </w:rPr>
        <w:t xml:space="preserve">ile onaylanan, </w:t>
      </w:r>
      <w:r>
        <w:rPr>
          <w:sz w:val="24"/>
          <w:szCs w:val="24"/>
        </w:rPr>
        <w:t>Mersin İli,  Yenişehir İlçesi, Menteş Mahallesi, 3704 ada, 1, 2, 3, 4, 5, 6, 7 No.lu parseller, 4277 ada, 5 parsel ve 4278 ada, 1 No.lu parsele ilişkin 1/1000 ölçekli uygulama imar planı değişikliği teklifi ile ilgili, 20/08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Uygulama imar planı değişikliği teklifine</w:t>
      </w:r>
      <w:r>
        <w:rPr>
          <w:bCs/>
          <w:sz w:val="24"/>
          <w:szCs w:val="24"/>
        </w:rPr>
        <w:t xml:space="preserve"> konu edilen alan, yürürlükte bulunan 1/5000 ölçekli nazım imar planında “200 kişi/ha Konut Alanı”,  1/1000 ölçekli uygulama imar planında E:0.90 yapılaşma koşuluna sahip “Konut Alanı” olarak planlı olup, 1/1000 ölçekli uygulama imar planı değişikliği teklifi ile </w:t>
      </w:r>
      <w:r>
        <w:rPr>
          <w:sz w:val="24"/>
          <w:szCs w:val="24"/>
        </w:rPr>
        <w:t xml:space="preserve">4277 ada, 5 parsel ile 3704 ada, 1, 2, 3, 4, 5, 6, 7 No.lu parseller </w:t>
      </w:r>
      <w:r>
        <w:rPr>
          <w:bCs/>
          <w:sz w:val="24"/>
          <w:szCs w:val="24"/>
        </w:rPr>
        <w:t>arasındaki 10 metrelik yaya yolunun kaldırılarak ada birleştirilmesi talep ed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ygulama imar planı değişikliği sonrasında, toplam Konut Alanının artmadığı ve kapatılan 10 metre en kesitli yaya yolunun sürekliliğinin bulunmadığı anlaşıldığından; 1/1000 ölçekli uygulama imar planı değişikliği teklifinin 3194 sayılı İmar Kanunu'nun 8/b maddesi gereğince </w:t>
      </w:r>
      <w:r>
        <w:rPr>
          <w:b/>
          <w:sz w:val="24"/>
          <w:szCs w:val="24"/>
        </w:rPr>
        <w:t xml:space="preserve">idaresinden geldiği şekliyle </w:t>
      </w:r>
      <w:r>
        <w:rPr>
          <w:sz w:val="24"/>
          <w:szCs w:val="24"/>
        </w:rPr>
        <w:t xml:space="preserve">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>, yapılan işari oylama neticesinde, mevcudun oy birliği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9-14T18:01:00Z</cp:lastPrinted>
  <dcterms:modified xsi:type="dcterms:W3CDTF">2015-09-14T15:01:00Z</dcterms:modified>
  <cp:revision>57</cp:revision>
  <dc:subject/>
  <dc:title/>
</cp:coreProperties>
</file>